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6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ВЯТЬЯР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ио военного комиссара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УЛЬЯН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ладимир Вениам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Фале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ЫСК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Фал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ЖАЕВА</w:t>
            </w:r>
          </w:p>
          <w:p>
            <w:pPr>
              <w:pStyle w:val="Normal"/>
              <w:jc w:val="both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, 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ОЛАП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ДЮМ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«Фале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Зуевского и Фаленского районов Кировской области)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ОЛСТОБ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ал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ДЬЕВА</w:t>
            </w:r>
          </w:p>
          <w:p>
            <w:pPr>
              <w:pStyle w:val="Normal"/>
              <w:jc w:val="both"/>
              <w:rPr/>
            </w:pPr>
            <w:r>
              <w:rPr/>
              <w:t>Евг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ая обязанности главного врача, врач-пед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Г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НОГО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ТЕСТОЕДО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атья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Фаленского муниципального округ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ЛАМАТ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</w:t>
            </w:r>
            <w:r>
              <w:rPr>
                <w:szCs w:val="28"/>
              </w:rPr>
              <w:t xml:space="preserve">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ДНИК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ЬКОВА</w:t>
            </w:r>
          </w:p>
          <w:p>
            <w:pPr>
              <w:pStyle w:val="Normal"/>
              <w:jc w:val="both"/>
              <w:rPr/>
            </w:pPr>
            <w:r>
              <w:rPr/>
              <w:t>Ан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</w:t>
              <w:br/>
              <w:t>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УМК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ФРЕМ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ВАС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(по воинскому учету) военного комиссариата (Зуевского и Фале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ВЕЧКИНА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, врач-оториноларинг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ОЖЕНЦ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ЯЖ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 –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exact" w:line="3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01:00Z</dcterms:created>
  <dc:creator>WS-1-423-5</dc:creator>
  <dc:description/>
  <cp:keywords/>
  <dc:language>en-US</dc:language>
  <cp:lastModifiedBy>Любовь В. Кузнецова</cp:lastModifiedBy>
  <cp:lastPrinted>2023-12-04T13:58:00Z</cp:lastPrinted>
  <dcterms:modified xsi:type="dcterms:W3CDTF">2023-12-26T09:06:00Z</dcterms:modified>
  <cp:revision>83</cp:revision>
  <dc:subject/>
  <dc:title>УТВЕРЖДЕН</dc:title>
</cp:coreProperties>
</file>